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bredaris                           Jared                                                                     Wisconsin</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195                                                                        40 speed 4.50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0                                                    C.O.D.                                6.0                   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Jared is a very good on-the-field athlete. His numbers off the field may not pop out, but he uses his quickness to separate from defenders extremely well. Doesn’t possess game-changing speed, but is able to make plays after the catch with his quickness. Consistently found himself behind defenders as a result of great route running and timing of spee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oes up and plucks the ball from the air instead of letting it come to him. Very good at coming down with the ball in traffic and jump-ball situations. Doesn’t go down easily and fights for extra yards after first contact. Shows competitiveness by his willingness to contribute on special teams in the return gam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Very smart football player. Had the ability to adapt to different leaders with different styles at the quarterback position. Shows good instincts by consistently being in a positive position on the field.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 bit undersized, but uses that to his advantage to wiggle in and out of traffic and away from defenders. Almost plays with a Wes Welker type of style, by being very good at catching the ball on short passes, with the ability to separate from defenders with his short bursts of quickness. Played in almost every game in his time for the Badgers. As durable a receiver as you will find.</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reliable, with soft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nnesota</w:t>
            </w:r>
          </w:p>
          <w:p>
            <w:pPr>
              <w:pStyle w:val="Normal"/>
              <w:rPr/>
            </w:pPr>
            <w:r>
              <w:rPr/>
              <w:t>Ohio St.</w:t>
            </w:r>
          </w:p>
          <w:p>
            <w:pPr>
              <w:pStyle w:val="Normal"/>
              <w:rPr/>
            </w:pPr>
            <w:r>
              <w:rPr/>
              <w:t>Michigan St.</w:t>
            </w:r>
          </w:p>
          <w:p>
            <w:pPr>
              <w:pStyle w:val="Normal"/>
              <w:rPr/>
            </w:pPr>
            <w:r>
              <w:rPr/>
              <w:t>Northwester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4</w:t>
            </w:r>
          </w:p>
          <w:p>
            <w:pPr>
              <w:pStyle w:val="Normal"/>
              <w:rPr/>
            </w:pPr>
            <w:r>
              <w:rPr/>
              <w:t>VERTICAL JUMP                      30.5</w:t>
            </w:r>
          </w:p>
          <w:p>
            <w:pPr>
              <w:pStyle w:val="Normal"/>
              <w:rPr/>
            </w:pPr>
            <w:r>
              <w:rPr/>
              <w:t>BROAD JUMP                             117</w:t>
            </w:r>
          </w:p>
          <w:p>
            <w:pPr>
              <w:pStyle w:val="Normal"/>
              <w:rPr/>
            </w:pPr>
            <w:r>
              <w:rPr/>
              <w:t>20 SHUTTLE                              4.08</w:t>
            </w:r>
          </w:p>
          <w:p>
            <w:pPr>
              <w:pStyle w:val="Normal"/>
              <w:rPr/>
            </w:pPr>
            <w:r>
              <w:rPr/>
              <w:t>60 SHUTTLE                            11.39</w:t>
            </w:r>
          </w:p>
          <w:p>
            <w:pPr>
              <w:pStyle w:val="Normal"/>
              <w:rPr/>
            </w:pPr>
            <w:r>
              <w:rPr/>
              <w:t>3 CONE                                       6.80</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in short bursts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the line in a hurr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 to fight off initial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e of the best route runners in his cla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mes back to the ball if thrown short, gave quarterbacks a lot of receptions they should not have ha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in the open field, innate ability to make defenders mi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break-away speed, but periodically got behind defenders in covera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trols body very well in tight spac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verage blocker, needs to show improvement at next leve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dded value to team that drafts him, averaged respectable amount of return yard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with ball in his hands, secures it we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One of, if not the best route runner in college football. Catches the ball with ease when thrown his way. Excellent ability to make defenders miss after the catch. High points the ball very well. Consistently beat top corners in the Big Ten because of being matched up as the number one receiver. Brings an added dimension in the return game, which he is reliable with the ball and carries a nice average in return yardag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cks the ability to consistently beat defenders deep with his speed, but his quickness allows him to turn short gains into long gains. Blocks well at times, other times very average at the point of attack. Has a smaller body for his position, has vulnerability to get knocked around by larger defender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Jared is a great overall receiver. He has great hands, has great ability to create after the catch, and is perhaps the best route runner in his class. Great at high-pointing the ball and plucking it out of the air rather than sitting and waiting for it to come to him. Dangerous as a return man on special teams. Plays his best in big moments, when matched against the best corners in the conference. Size may limit his ability at the next level, and needs to become a more determined block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53:00Z</dcterms:created>
  <dc:creator>Intern</dc:creator>
  <dc:description/>
  <dc:language>en-US</dc:language>
  <cp:lastModifiedBy>Ryan Geissbuhler</cp:lastModifiedBy>
  <dcterms:modified xsi:type="dcterms:W3CDTF">2014-07-19T00:18:00Z</dcterms:modified>
  <cp:revision>6</cp:revision>
  <dc:subject/>
  <dc:title/>
</cp:coreProperties>
</file>